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MT Black" w:ascii="Bodoni MT Black" w:hAnsi="Bodoni MT Black"/>
          <w:sz w:val="44"/>
          <w:szCs w:val="44"/>
        </w:rPr>
        <w:t>CHARLESTOWN HOME PLAN</w:t>
      </w:r>
    </w:p>
    <w:p>
      <w:pPr>
        <w:pStyle w:val="Normal"/>
        <w:jc w:val="center"/>
        <w:rPr>
          <w:rFonts w:ascii="Bodoni MT Black" w:hAnsi="Bodoni MT Black" w:cs="Bodoni MT Black"/>
          <w:sz w:val="44"/>
          <w:szCs w:val="44"/>
        </w:rPr>
      </w:pPr>
      <w:r>
        <w:rPr>
          <w:rFonts w:eastAsia="Bodoni MT Black" w:cs="Bodoni MT Black" w:ascii="Bodoni MT Black" w:hAnsi="Bodoni MT Black"/>
          <w:sz w:val="44"/>
          <w:szCs w:val="44"/>
        </w:rPr>
        <w:t xml:space="preserve"> </w:t>
      </w:r>
      <w:r>
        <w:rPr>
          <w:rFonts w:cs="Bodoni MT Black" w:ascii="Bodoni MT Black" w:hAnsi="Bodoni MT Black"/>
          <w:sz w:val="44"/>
          <w:szCs w:val="44"/>
        </w:rPr>
        <w:t>SERVICE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 xml:space="preserve">42 JUSTINE AVE WHITEBRIDGE 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  <w:t>N.S.W 2290</w:t>
      </w:r>
    </w:p>
    <w:p>
      <w:pPr>
        <w:pStyle w:val="Normal"/>
        <w:jc w:val="center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sz w:val="32"/>
          <w:szCs w:val="32"/>
        </w:rPr>
        <w:t>PH 02 4942 5878  MOB 0418 764 257</w:t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rPr>
          <w:rFonts w:ascii="Bodoni MT Black" w:hAnsi="Bodoni MT Black" w:cs="Bodoni MT Black"/>
          <w:sz w:val="32"/>
          <w:szCs w:val="32"/>
        </w:rPr>
      </w:pPr>
      <w:r>
        <w:rPr>
          <w:rFonts w:cs="Bodoni MT Black" w:ascii="Bodoni MT Black" w:hAnsi="Bodoni MT Blac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TATEMENT OF ENVIRONMENTAL EFFEC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WNER                      MS S DUNL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CATION               LOT 11   SEC R   DP8287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243 WARRI STREET PINDI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LOPMENT       REMOVE EXISTING RESIDENCE AND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ONSTRUCT NEW SINGLE STOREY RESIDENCE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ND DETACHED GARAG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NING                     R2  LOW DENSITY RESIDENT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E AREA               4000 SQ ME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E ANALYS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ite is a residential building block of approximately 4000 sq meters.  The block of land faces south and is reasonably leve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believe that no contaminating activities have been undertaken on the bloc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ding on the block at the present time is a single storey light weight clad and iron residence. We have attached an occupation certificate for this residence that was issued by council on the 15 December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SED DEVELO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proposed remove the existing residence and to construct a new single storey residence in its place and a detached garag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will not be necessary to remove any  trees from the site for the proposed res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believe the new residence and detached garage will no or minimal impact on the neighbour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right" w:pos="8640" w:leader="none"/>
        </w:tabs>
        <w:jc w:val="both"/>
        <w:rPr/>
      </w:pPr>
      <w:r>
        <w:rPr/>
        <w:t>SINGLE DWELLING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right" w:pos="864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right" w:pos="8640" w:leader="none"/>
        </w:tabs>
        <w:jc w:val="both"/>
        <w:rPr/>
      </w:pPr>
      <w:r>
        <w:rPr/>
        <w:t xml:space="preserve">The proposed development has been designed in accordance with Mid Coast Council Local Environmental Plan and Development Control Plan (Great Lakes) </w: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right" w:pos="8640" w:leader="none"/>
        </w:tabs>
        <w:jc w:val="both"/>
        <w:rPr/>
      </w:pPr>
      <w:r>
        <w:rPr/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right" w:pos="8640" w:leader="none"/>
        </w:tabs>
        <w:jc w:val="both"/>
        <w:rPr/>
      </w:pPr>
      <w:r>
        <w:rPr/>
        <w:t xml:space="preserve"> </w:t>
      </w:r>
      <w:r>
        <w:rPr/>
        <w:t>SINGLE DWELL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SITY – FLOOR SPACE RAT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te area 4000sq met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or area residence and garage 346 sq 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um floor space ratio  0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ual floor space ratio 0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IGHT OF BUIL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osed residence is of single storey with a height of 4955 below the allowed 85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TBACKS</w:t>
      </w:r>
    </w:p>
    <w:p>
      <w:pPr>
        <w:pStyle w:val="Normal"/>
        <w:jc w:val="both"/>
        <w:rPr/>
      </w:pPr>
      <w:r>
        <w:rPr/>
        <w:t>The residence has a setback of 30000 to the front boundary. The detached garage has a setback of 10000 front boundary.  The residence has a set back of 15000 to both side boundaries and is 44545 from the rear boundary.  The detached garage has a setback of 6000 from the western boundary.   There will also be no breach of the building envelo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EET FRONTAGE APPEARANCE</w:t>
      </w:r>
    </w:p>
    <w:p>
      <w:pPr>
        <w:pStyle w:val="Normal"/>
        <w:jc w:val="both"/>
        <w:rPr/>
      </w:pPr>
      <w:r>
        <w:rPr/>
        <w:t>The proposed residence has been designed to blend in with the existing residences which are established on the blocks on both si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ACY</w:t>
      </w:r>
    </w:p>
    <w:p>
      <w:pPr>
        <w:pStyle w:val="Normal"/>
        <w:jc w:val="both"/>
        <w:rPr/>
      </w:pPr>
      <w:r>
        <w:rPr/>
        <w:t>The proposed residence will not impact on the neighbours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DSCAPING</w:t>
      </w:r>
    </w:p>
    <w:p>
      <w:pPr>
        <w:pStyle w:val="Normal"/>
        <w:jc w:val="both"/>
        <w:rPr/>
      </w:pPr>
      <w:r>
        <w:rPr/>
        <w:t>With only 0.08 site coverage there is more than sufficient space for councils required landscaped are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ATE OPEN SPACE</w:t>
      </w:r>
    </w:p>
    <w:p>
      <w:pPr>
        <w:pStyle w:val="Normal"/>
        <w:jc w:val="both"/>
        <w:rPr/>
      </w:pPr>
      <w:r>
        <w:rPr/>
        <w:t>There will be more than sufficient space in the rear yard for any council required private open space area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HICULAR ACCESS AND CAR PARKING</w:t>
      </w:r>
    </w:p>
    <w:p>
      <w:pPr>
        <w:pStyle w:val="Normal"/>
        <w:jc w:val="both"/>
        <w:rPr/>
      </w:pPr>
      <w:r>
        <w:rPr/>
        <w:t>There will be ample on site parking with the garage and driveway located to the front of the residenc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AR ACCESS.</w:t>
      </w:r>
    </w:p>
    <w:p>
      <w:pPr>
        <w:pStyle w:val="Normal"/>
        <w:jc w:val="both"/>
        <w:rPr/>
      </w:pPr>
      <w:r>
        <w:rPr/>
        <w:t xml:space="preserve">As the proposed residence is of single storey, as the block of land has a north/south aspect and due to the distance to neighbours we believe there will be no overshadowing issu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ITAGE CONSERVATION AREA.</w:t>
      </w:r>
    </w:p>
    <w:p>
      <w:pPr>
        <w:pStyle w:val="Normal"/>
        <w:jc w:val="both"/>
        <w:rPr/>
      </w:pPr>
      <w:r>
        <w:rPr/>
        <w:t>The property is not within a heritage conservation a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W SHARING</w:t>
      </w:r>
    </w:p>
    <w:p>
      <w:pPr>
        <w:pStyle w:val="Normal"/>
        <w:jc w:val="both"/>
        <w:rPr/>
      </w:pPr>
      <w:r>
        <w:rPr/>
        <w:t>The proposed residence will have no impact on the existing or future views of adjoining neighb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six certificate is has been prepared and attac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cil does have the property listed in a bushfire zone. A bushfire report has been completed and attach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mwater from the residence and detached garage will be directed to 2 20000 litre rainwater tanks with the overflow to a retention p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osion and sediment control will be required to prevent soil and other debris washing into the stormwater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operty has no known geotechnical restric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property has an  Acid Sulphate Level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erty is not within a Mine Subsidence District. Stamping by mine subsidence board is not required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he property is connected to electricity and telecommunic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building waste will be stored on site in waste bins and removed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a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VIN WALK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24:00Z</dcterms:created>
  <dc:creator>Kevin</dc:creator>
  <dc:description/>
  <dc:language>en-US</dc:language>
  <cp:lastModifiedBy>charl</cp:lastModifiedBy>
  <cp:lastPrinted>2019-04-12T14:52:00Z</cp:lastPrinted>
  <dcterms:modified xsi:type="dcterms:W3CDTF">2025-01-24T22:24:00Z</dcterms:modified>
  <cp:revision>2</cp:revision>
  <dc:subject/>
  <dc:title>CHARLESTOWN HOME PLAN SERVICE</dc:title>
</cp:coreProperties>
</file>